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 Demi;Candara" w:hAnsi="Berlin Sans FB Demi;Candara" w:cs="Berlin Sans FB Demi;Candar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337820</wp:posOffset>
                </wp:positionV>
                <wp:extent cx="1028700" cy="10287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-26.6pt;width:80.95pt;height:80.9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2390</wp:posOffset>
            </wp:positionH>
            <wp:positionV relativeFrom="paragraph">
              <wp:posOffset>-506095</wp:posOffset>
            </wp:positionV>
            <wp:extent cx="1274445" cy="1287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;Candara" w:ascii="Berlin Sans FB Demi;Candara" w:hAnsi="Berlin Sans FB Demi;Candara"/>
          <w:b w:val="false"/>
          <w:bCs w:val="false"/>
        </w:rPr>
        <w:t>BUCKS COUNTY AQUARIUM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223520</wp:posOffset>
                </wp:positionV>
                <wp:extent cx="800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nitial-Code He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17.6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nitial-Code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29540</wp:posOffset>
                </wp:positionV>
                <wp:extent cx="905510" cy="499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9.35pt;mso-wrap-distance-left:9.05pt;mso-wrap-distance-right:9.05pt;mso-wrap-distance-top:3.6pt;mso-wrap-distance-bottom:3.6pt;margin-top:10.2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Berlin Sans FB Demi;Candara" w:ascii="Berlin Sans FB Demi;Candara" w:hAnsi="Berlin Sans FB Demi;Candara"/>
          <w:bCs w:val="false"/>
        </w:rPr>
        <w:t>MONTHLY Auction Registration Form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Subtitle"/>
        <w:rPr/>
      </w:pPr>
      <w:r>
        <w:rPr/>
        <w:t>Name_______________________________         Date 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ddress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15900</wp:posOffset>
                </wp:positionV>
                <wp:extent cx="4069715" cy="773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LEASE number your bags with your 3-letter initial code followed by the corresponding number below. If your name is “John Randall Doe” your lots would be JRD-1, JRD-2, etc. If you do not have a middle name, please make up a middle initial in order to reduce the likelihood of repeat initial codes. We will assume that you want a 60/40 split, DO NOT write in the split box unless you would like to write “Donation” and give the full sale price to the BCAS as a donation. THANK YOU!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45pt;height:60.9pt;mso-wrap-distance-left:9.05pt;mso-wrap-distance-right:9.05pt;mso-wrap-distance-top:0pt;mso-wrap-distance-bottom:0pt;margin-top:17pt;mso-position-vertical-relative:text;margin-left:-5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LEASE number your bags with your 3-letter initial code followed by the corresponding number below. If your name is “John Randall Doe” your lots would be JRD-1, JRD-2, etc. If you do not have a middle name, please make up a middle initial in order to reduce the likelihood of repeat initial codes. We will assume that you want a 60/40 split, DO NOT write in the split box unless you would like to write “Donation” and give the full sale price to the BCAS as a donation. 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ind w:left="5760" w:hanging="0"/>
        <w:rPr/>
      </w:pPr>
      <w:r>
        <w:rPr>
          <w:rFonts w:eastAsia="Arial"/>
        </w:rPr>
        <w:t xml:space="preserve">        </w:t>
      </w:r>
      <w:r>
        <w:rPr/>
        <w:t>Phone/Email ____________</w:t>
      </w:r>
    </w:p>
    <w:p>
      <w:pPr>
        <w:pStyle w:val="Subtitle"/>
        <w:ind w:left="5760" w:firstLine="720"/>
        <w:rPr/>
      </w:pPr>
      <w:r>
        <w:rPr/>
      </w:r>
    </w:p>
    <w:p>
      <w:pPr>
        <w:pStyle w:val="Subtitle"/>
        <w:ind w:left="5760" w:firstLine="720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10"/>
        <w:gridCol w:w="990"/>
        <w:gridCol w:w="1260"/>
        <w:gridCol w:w="14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Item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Min 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Sold f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Spli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ot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33020</wp:posOffset>
                </wp:positionV>
                <wp:extent cx="647446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LEASE – NO “Ziplock” bag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ish should be double bagged in regular fish bags with 1/3 water and 2/3 air OR single bagged in “breathable” bags. Plants and dry goods may be single bagged. Leaking bags will be charged a re-bagging fee. If you have more than 25 items, feel free to grab a second sheet and re-number them (26-50, 51-75, etc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pt;height:54.7pt;mso-wrap-distance-left:9.05pt;mso-wrap-distance-right:9.05pt;mso-wrap-distance-top:0pt;mso-wrap-distance-bottom:0pt;margin-top:2.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PLEASE – NO “Ziplock” bag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ish should be double bagged in regular fish bags with 1/3 water and 2/3 air OR single bagged in “breathable” bags. Plants and dry goods may be single bagged. Leaking bags will be charged a re-bagging fee. If you have more than 25 items, feel free to grab a second sheet and re-number them (26-50, 51-75, etc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MV Boli"/>
    <w:charset w:val="00"/>
    <w:family w:val="roman"/>
    <w:pitch w:val="variable"/>
  </w:font>
  <w:font w:name="Berlin Sans FB Demi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;MV Boli" w:hAnsi="Castellar;MV Boli" w:cs="Castellar;MV Boli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1:00Z</dcterms:created>
  <dc:creator>Parker, Callie</dc:creator>
  <dc:description/>
  <dc:language>en-US</dc:language>
  <cp:lastModifiedBy>Owner</cp:lastModifiedBy>
  <cp:lastPrinted>2006-11-02T15:32:00Z</cp:lastPrinted>
  <dcterms:modified xsi:type="dcterms:W3CDTF">2019-03-12T13:37:00Z</dcterms:modified>
  <cp:revision>4</cp:revision>
  <dc:subject/>
  <dc:title>BUCKS COUNTY AQUARIUM SOCIETY</dc:title>
</cp:coreProperties>
</file>